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t>Shooting for the Stars</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By Bob Budai</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Rip Hamilton, Steve Yzerman, Magglio Ordonez, someone on the Lions? OK, so maybe Detroit is not the center of the athletic universe to people living outside of Michigan. But rest assured, millions of kids around the world have had dreams of being a professional athlete. A smaller number of those youths may actually make it to the college and/or professional level.  Whether or not high level sports are in the future for today’s young athletes, they and their parents are trying to do whatever it takes to give them an edge. According to Associated Press writer, Jamie Stengle, “Nearly a million American youngsters, some as young as 6, rely on personal trainers to shape up, lose weight or improve in sports”.  Youth personal training has grown tremendously in the last number of years due to many factors. While most kids just want to be better physically, parents want to make sure that the programs their children are doing are safe and productive. With the cuts in physical education across the country, and the sometimes dismal fitness knowledge of coaches, these are legitimate concerns. </w:t>
      </w:r>
    </w:p>
    <w:p>
      <w:pPr>
        <w:pStyle w:val="HTMLPreformatted"/>
        <w:rPr>
          <w:rFonts w:ascii="Times New Roman" w:hAnsi="Times New Roman" w:cs="Times New Roman"/>
          <w:sz w:val="24"/>
        </w:rPr>
      </w:pPr>
      <w:r>
        <w:rPr>
          <w:rFonts w:cs="Times New Roman" w:ascii="Times New Roman" w:hAnsi="Times New Roman"/>
          <w:sz w:val="24"/>
        </w:rPr>
        <w:t>Kids are turning to the wrong sources to learn about fitness. According to West Bloomfield based personal trainer, Gary Gonte, “many of today’s youths are your typical “generation X”. They google everything you tell them and do not always consider the source. For example, one of my clients weighs 140 pounds and thinks he should be eating 300 grams of protein per day. I am sure he read it in a muscle magazine, I told him that magazine is for professional body builders and he should stick with Men's Health.”</w:t>
      </w:r>
    </w:p>
    <w:p>
      <w:pPr>
        <w:pStyle w:val="HTMLPreformatted"/>
        <w:rPr/>
      </w:pPr>
      <w:r>
        <w:rPr>
          <w:rFonts w:cs="Times New Roman" w:ascii="Times New Roman" w:hAnsi="Times New Roman"/>
          <w:sz w:val="24"/>
        </w:rPr>
        <w:t xml:space="preserve">So what can a personal trainer offer young athletes that they cannot learn from gym class, or the magazines? There is no shortage of weight lifting programs out there for kids. Everyone has done some sort of resistance training, from methods used decades ago to “the latest and greatest” new techniques. In terms of resistance training, the problem is too much information. The basic fact is that while resistance training is fairly crucial for most sports, different sports and different athletes require different methods. Let me make this clear, </w:t>
      </w:r>
      <w:r>
        <w:rPr>
          <w:rFonts w:cs="Times New Roman" w:ascii="Times New Roman" w:hAnsi="Times New Roman"/>
          <w:b/>
          <w:bCs/>
          <w:sz w:val="24"/>
          <w:u w:val="single"/>
        </w:rPr>
        <w:t>there is no one method that works best for everyone</w:t>
      </w:r>
      <w:r>
        <w:rPr>
          <w:rFonts w:cs="Times New Roman" w:ascii="Times New Roman" w:hAnsi="Times New Roman"/>
          <w:sz w:val="24"/>
        </w:rPr>
        <w:t>. A qualified trainer can help make sense out of everything out there to design a proper program for each athlete’s individual needs. The other area of concern is that weight lifting neglects many other, often more important, physical aspects of sports. These areas include power, speed, agility, quickness, flexibility, balance, injury prevention, proper diet, and mental toughness. Not to mention the need for “functional strength” vs. “Hollywood muscle”.  Here are a couple of tests that most athletes should be able to do:</w:t>
      </w:r>
    </w:p>
    <w:p>
      <w:pPr>
        <w:pStyle w:val="HTMLPreformatted"/>
        <w:rPr>
          <w:rFonts w:ascii="Times New Roman" w:hAnsi="Times New Roman" w:cs="Times New Roman"/>
          <w:sz w:val="24"/>
        </w:rPr>
      </w:pPr>
      <w:r>
        <w:rPr>
          <w:rFonts w:cs="Times New Roman" w:ascii="Times New Roman" w:hAnsi="Times New Roman"/>
          <w:sz w:val="24"/>
        </w:rPr>
        <w:t>1) Single leg squat: balance on 1 leg (don’t touch anything with your hands or other leg) do a full squat on the one leg dropping your butt almost all the way to the ground (I mean just a few inches from the floor) and stand back up – still only on the one leg. Most athletes past puberty age should be able to perform at least 1 repetition per leg, more for the “higher level” athlete. It is always fun to see the guy who can do a standard barbell squat with tons of weight, but cannot do one of these without either falling over or hardly going down.</w:t>
      </w:r>
    </w:p>
    <w:p>
      <w:pPr>
        <w:pStyle w:val="HTMLPreformatted"/>
        <w:rPr>
          <w:rFonts w:ascii="Times New Roman" w:hAnsi="Times New Roman" w:cs="Times New Roman"/>
          <w:sz w:val="24"/>
        </w:rPr>
      </w:pPr>
      <w:r>
        <w:rPr>
          <w:rFonts w:cs="Times New Roman" w:ascii="Times New Roman" w:hAnsi="Times New Roman"/>
          <w:sz w:val="24"/>
        </w:rPr>
        <w:t>2) Shoulder flexibility: reach one hand behind your head, down your back; and the other hand behind your back reaching up. The 2 hands should be able to touch, and that should be the case with the arms reversed. That 400 lb. bench press doesn’t mean much if you can’t move your arms past the front of your body.</w:t>
      </w:r>
    </w:p>
    <w:p>
      <w:pPr>
        <w:pStyle w:val="HTMLPreformatted"/>
        <w:rPr/>
      </w:pPr>
      <w:r>
        <w:rPr>
          <w:rFonts w:cs="Times New Roman" w:ascii="Times New Roman" w:hAnsi="Times New Roman"/>
          <w:sz w:val="24"/>
        </w:rPr>
        <w:t xml:space="preserve">The other side of the youth training continuum is the non-athlete child who just needs, or wants to get in better shape. The </w:t>
      </w:r>
      <w:r>
        <w:rPr>
          <w:rFonts w:cs="Times New Roman" w:ascii="Times New Roman" w:hAnsi="Times New Roman"/>
          <w:sz w:val="24"/>
          <w:szCs w:val="18"/>
        </w:rPr>
        <w:t>American Obesity Association states, “30 percent of children aged 6 to 18 are overweight, and another 15 percent are obese”. And According to the American Academy of Pediatrics, “kids as young as 8 can benefit from low-resistance exercise with small weights and actually grow stronger with little risk of injury”.</w:t>
      </w:r>
    </w:p>
    <w:p>
      <w:pPr>
        <w:pStyle w:val="HTMLPreformatted"/>
        <w:rPr>
          <w:rFonts w:ascii="Times New Roman" w:hAnsi="Times New Roman" w:cs="Times New Roman"/>
          <w:sz w:val="24"/>
        </w:rPr>
      </w:pPr>
      <w:r>
        <w:rPr>
          <w:rFonts w:cs="Times New Roman" w:ascii="Times New Roman" w:hAnsi="Times New Roman"/>
          <w:sz w:val="24"/>
          <w:szCs w:val="18"/>
        </w:rPr>
        <w:t xml:space="preserve">* This is a good time to mention that what I am talking about in this article is </w:t>
      </w:r>
      <w:r>
        <w:rPr>
          <w:rFonts w:cs="Times New Roman" w:ascii="Times New Roman" w:hAnsi="Times New Roman"/>
          <w:sz w:val="24"/>
          <w:szCs w:val="18"/>
          <w:u w:val="single"/>
        </w:rPr>
        <w:t>personal</w:t>
      </w:r>
      <w:r>
        <w:rPr>
          <w:rFonts w:cs="Times New Roman" w:ascii="Times New Roman" w:hAnsi="Times New Roman"/>
          <w:sz w:val="24"/>
          <w:szCs w:val="18"/>
        </w:rPr>
        <w:t xml:space="preserve"> training, not </w:t>
      </w:r>
      <w:r>
        <w:rPr>
          <w:rFonts w:cs="Times New Roman" w:ascii="Times New Roman" w:hAnsi="Times New Roman"/>
          <w:sz w:val="24"/>
          <w:szCs w:val="18"/>
          <w:u w:val="single"/>
        </w:rPr>
        <w:t>athletic</w:t>
      </w:r>
      <w:r>
        <w:rPr>
          <w:rFonts w:cs="Times New Roman" w:ascii="Times New Roman" w:hAnsi="Times New Roman"/>
          <w:sz w:val="24"/>
          <w:szCs w:val="18"/>
        </w:rPr>
        <w:t xml:space="preserve"> training. No offense to my athletic training colleagues, it’s just a different focus.*</w:t>
      </w:r>
    </w:p>
    <w:p>
      <w:pPr>
        <w:pStyle w:val="HTMLPreformatted"/>
        <w:rPr>
          <w:rFonts w:ascii="Times New Roman" w:hAnsi="Times New Roman" w:cs="Times New Roman"/>
          <w:sz w:val="24"/>
        </w:rPr>
      </w:pPr>
      <w:r>
        <w:rPr>
          <w:rFonts w:cs="Times New Roman" w:ascii="Times New Roman" w:hAnsi="Times New Roman"/>
          <w:sz w:val="24"/>
        </w:rPr>
        <w:t xml:space="preserve">While not all personal trainers are qualified to work with children (parents and kids should do their homework), there are those out there with the experience and knowledge that can greatly help.  Especially with athletes, an evaluation of their current level of function should first be performed to design an appropriate program. Parents and athletes should not feel that it is necessary to devote all of their time to working with a trainer. While some people require multiple days per week, others can benefit from working 1-2 times per month with a trainer. This does not mean to only work out that often, but if they are very self motivated, a trainer only needs to get them and keep them going in the right direction. Training is often done in a group setting, but can also be individual; and can range in time and price. </w:t>
      </w:r>
    </w:p>
    <w:p>
      <w:pPr>
        <w:pStyle w:val="HTMLPreformatted"/>
        <w:rPr>
          <w:rFonts w:ascii="Times New Roman" w:hAnsi="Times New Roman" w:cs="Times New Roman"/>
          <w:sz w:val="24"/>
        </w:rPr>
      </w:pPr>
      <w:r>
        <w:rPr>
          <w:rFonts w:cs="Times New Roman" w:ascii="Times New Roman" w:hAnsi="Times New Roman"/>
          <w:sz w:val="24"/>
        </w:rPr>
        <w:t>Personal training can be a huge asset to a child’s physical education, and an athlete’s progress. An athlete who wants to excel to that top level needs to do what the others will not.</w:t>
      </w:r>
    </w:p>
    <w:p>
      <w:pPr>
        <w:pStyle w:val="HTMLPreformatte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 know it sounds selfish, wanting to do something no one else has done, but that’s what you’re out here for – to separate yourself from everyone els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Jack Nicklau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or more information regarding training for youths and adults, contact Bob at </w:t>
      </w:r>
    </w:p>
    <w:p>
      <w:pPr>
        <w:pStyle w:val="HTMLPreformatted"/>
        <w:rPr/>
      </w:pPr>
      <w:r>
        <w:rPr/>
        <w:t>bob@functional-strength-training.com</w:t>
      </w:r>
      <w:r>
        <w:rPr>
          <w:rFonts w:cs="Times New Roman" w:ascii="Times New Roman" w:hAnsi="Times New Roman"/>
          <w:sz w:val="24"/>
        </w:rPr>
        <w:t>, or visit his website at: www.functional-strength-training.co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36:00Z</dcterms:created>
  <dc:creator>Bob</dc:creator>
  <dc:description/>
  <dc:language>en-US</dc:language>
  <cp:lastModifiedBy>Bob</cp:lastModifiedBy>
  <dcterms:modified xsi:type="dcterms:W3CDTF">2007-07-22T01:36:00Z</dcterms:modified>
  <cp:revision>2</cp:revision>
  <dc:subject/>
  <dc:title>Rip Hamilton, Steve Yzerman, Magglio Ordonez, someone on the Lions</dc:title>
</cp:coreProperties>
</file>