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e a Strong First Impression</w:t>
      </w:r>
    </w:p>
    <w:p>
      <w:pPr>
        <w:pStyle w:val="Normal"/>
        <w:jc w:val="center"/>
        <w:rPr/>
      </w:pPr>
      <w:r>
        <w:rPr/>
      </w:r>
    </w:p>
    <w:p>
      <w:pPr>
        <w:pStyle w:val="Normal"/>
        <w:rPr/>
      </w:pPr>
      <w:r>
        <w:rPr/>
        <w:t>In today’s world, it is important to make a good first impression, and then also leave a lasting memorable impression on everyone you come in contact with. Few gestures provide these impressions as well as a strong handshake. It does not matter what type of business you are in, or if you are just making/greeting friends, you will likely shake hands often. Besides a good handshake, it is also important to maintain good hand health because it is the most commonly used part of almost everyone’s body. Arguably, the sudden inability for any of us to use our hands would be one of the more debilitating events we could face. I can speak from experience, that after a traumatic tubing accident (try to control your laughter), and losing the use of my dominant hand for about 1 month, you have to give serious thought to things that were no-brainers before.  If you look at any activity involving heavy use of the upper extremity, the hands are often the weak link, which prevents good performance.  Increase the strength of the hands, and you will directly or indirectly improve the strength of the entire arm.</w:t>
      </w:r>
    </w:p>
    <w:p>
      <w:pPr>
        <w:pStyle w:val="Normal"/>
        <w:rPr/>
      </w:pPr>
      <w:r>
        <w:rPr/>
        <w:t xml:space="preserve">So how do we achieve and maintain healthy hands? First you must understand that the hand is a fairly complex body part – this is why there are doctors and therapists who specialize only in hands. Most people think that if you buy a hand gripper from a sporting goods store and squeeze it 100 times a day, that is all you need. First, let me be clear – if you currently have a hand injury or pain in any area of the hand(s), you need to consult a hand physician and/or hand therapist. Besides the multitude of problems that can arise from the hands themselves, hand pain can also stem from anywhere else in the arm up to the shoulder, upper back, and neck. For the purposes of this article, we are going to look at strengthening of the hands for maintenance.  </w:t>
      </w:r>
    </w:p>
    <w:p>
      <w:pPr>
        <w:pStyle w:val="Heading1"/>
        <w:rPr/>
      </w:pPr>
      <w:r>
        <w:rPr/>
        <w:t>Hand Strength</w:t>
      </w:r>
    </w:p>
    <w:p>
      <w:pPr>
        <w:pStyle w:val="Normal"/>
        <w:rPr/>
      </w:pPr>
      <w:r>
        <w:rPr/>
        <w:t>First we must identify the different types of strength necessary for proper hand function, it goes beyond the gripper. Proper hand strengthening will also help improve hand mobility, circulation, and endurance.</w:t>
      </w:r>
    </w:p>
    <w:p>
      <w:pPr>
        <w:pStyle w:val="Normal"/>
        <w:rPr/>
      </w:pPr>
      <w:r>
        <w:rPr/>
        <w:t>1) Crushing grip</w:t>
      </w:r>
    </w:p>
    <w:p>
      <w:pPr>
        <w:pStyle w:val="Normal"/>
        <w:rPr/>
      </w:pPr>
      <w:r>
        <w:rPr/>
        <w:t>This is what most people think of as far as strong hands go. How much force can you exert with a squeezing motion of your whole hand? This type of grip strength is necessary for many sports and occupational duties, as well as different household tasks such as moving heavy items. Yes, a hand gripper works this type of strength, however, what you get at most sporting goods stores will not cut it. Generally, a store bought gripper provides about 30 lbs. of tension. In a study by Mathiowetz et Al, grip strength was tested in men and women, aged 20-75+ years old. Results showed that the average grip strength in men was 93-104 lbs, with the low being 55 lbs., while women demonstrated an average of 54-63 lbs. with a low of 38 lbs. Therefore, while a 30 lb. gripper may improve endurance if done for multiple repetitions, it will not do much to improve strength in most people. To increase crushing grip, there are many tools, including grippers with tension ranges up to 300+ lbs! (a feat accomplished by very few people) Another method is to take a racquet/tennis/small medicine ball, depending on your strength level, and maximally squeeze it. Just remember, crushing strength does not require, and should not involve a high number of repetitions – generally sets of 10 reps or less. If you can do many reps, you need higher resistance. Also, as with any type of grip strength, the size and shape of whatever you are gripping will affect your overall strength.</w:t>
      </w:r>
    </w:p>
    <w:p>
      <w:pPr>
        <w:pStyle w:val="Normal"/>
        <w:rPr/>
      </w:pPr>
      <w:r>
        <w:rPr/>
      </w:r>
    </w:p>
    <w:p>
      <w:pPr>
        <w:pStyle w:val="Normal"/>
        <w:rPr/>
      </w:pPr>
      <w:r>
        <w:rPr/>
      </w:r>
    </w:p>
    <w:p>
      <w:pPr>
        <w:pStyle w:val="Normal"/>
        <w:rPr/>
      </w:pPr>
      <w:r>
        <w:rPr/>
      </w:r>
    </w:p>
    <w:p>
      <w:pPr>
        <w:pStyle w:val="Normal"/>
        <w:rPr/>
      </w:pPr>
      <w:r>
        <w:rPr/>
        <w:t>2) Supporting grip</w:t>
      </w:r>
    </w:p>
    <w:p>
      <w:pPr>
        <w:pStyle w:val="Normal"/>
        <w:rPr/>
      </w:pPr>
      <w:r>
        <w:rPr/>
        <w:t xml:space="preserve">One of the more commonly used types of grip, this is more of an endurance vs. strength requirement. Supporting grip may use a similar position to a crushing grip, but is maintained for an extended period to “hold” something, as opposed to maximally crushing it. This type of grip is useful for activities like doing pull-ups, carrying/holding a suitcase (or anything else), or playing tennis. To increase support grip, pulling/rowing exercises are great. You can also try a farmer’s walk/hold – grab anything heavy and either stand or walk with it as long as you can. This can be done using one or both hands. </w:t>
      </w:r>
    </w:p>
    <w:p>
      <w:pPr>
        <w:pStyle w:val="Normal"/>
        <w:rPr/>
      </w:pPr>
      <w:r>
        <w:rPr/>
        <w:t>3) Pinch grip</w:t>
      </w:r>
    </w:p>
    <w:p>
      <w:pPr>
        <w:pStyle w:val="Normal"/>
        <w:rPr/>
      </w:pPr>
      <w:r>
        <w:rPr/>
        <w:t>This is the strength of your grip using mainly the fingers, especially the tips, as opposed to the whole hand. Pinch grip can include each of the fingers individually, or all of the fingers together. Pinch gripping can be used as a strength or endurance tool, depending on your needs. A good pinch grip has numerous sports and occupational applications, as well as opening jars (depending on the size) at home. For “whole hand” pinch grip, use a 2x4 with a weight hanging from it. Either just hold it as long as you can, or while holding it, lift up and down for repetitions. To improve pinch grip of the individual fingers, grab the end of a dumbbell with the index finger and thumb, then alternately switch from index, to middle, ring, and pinky fingers as many times as possible.</w:t>
      </w:r>
    </w:p>
    <w:p>
      <w:pPr>
        <w:pStyle w:val="Normal"/>
        <w:rPr/>
      </w:pPr>
      <w:r>
        <w:rPr/>
        <w:t>4) Hand extensor strength</w:t>
      </w:r>
    </w:p>
    <w:p>
      <w:pPr>
        <w:pStyle w:val="Normal"/>
        <w:rPr/>
      </w:pPr>
      <w:r>
        <w:rPr/>
        <w:t>All of the above types of grip strength involved strength to bend the fingers towards the palm. Hand extension is strength to straighten the fingers (opposite of gripping). Though not used as often as gripping, extension strength is important to maintain overall stability throughout the hand, and when done properly, can help fight the effects of arthritis and other conditions which keep the hands/fingers “stuck” in a bent/flexed position. Fingertip pushups work well to increase this type of strength. Be careful not to let the fingers hyperextend while doing this. If standard pushups are too difficult, try them on your knees.</w:t>
      </w:r>
    </w:p>
    <w:p>
      <w:pPr>
        <w:pStyle w:val="Normal"/>
        <w:rPr/>
      </w:pPr>
      <w:r>
        <w:rPr/>
        <w:t>5) Wrist/forearm strength</w:t>
      </w:r>
    </w:p>
    <w:p>
      <w:pPr>
        <w:pStyle w:val="Normal"/>
        <w:rPr/>
      </w:pPr>
      <w:r>
        <w:rPr/>
        <w:t>Wrist and forearm strength directly contribute to overall hand strength. People who wish to strengthen the forearms to get the “Popeye look”, often do “wrist” curls for the front of the forearms. This is only one technique for the forearms, but lacks the ability to recruit a large portion of the forearm necessary for proper function. In addition to bending the wrist forward, it is also helpful to bend it backwards, sideways towards the thumb, sideways towards the pinky, and to rotate it in both directions. Other good wrist and forearms strengtheners include a piece of PVC pipe with caps on the ends and a rope hanging down with a weight. Keeping the elbows bent, roll the weight up and down with the rope towards and away from you, and with the palm up and/or down and on the sides. A piece of metal pipe or a sledge hammer can also be held at the end, and with the elbows bent and forearms parallel to the ground, make circles in a clock wise and counter clock wise directions, with left then right hand on top.</w:t>
      </w:r>
    </w:p>
    <w:p>
      <w:pPr>
        <w:pStyle w:val="Normal"/>
        <w:rPr/>
      </w:pPr>
      <w:r>
        <w:rPr/>
        <w:t>Practicing these exercises 1-x times per week, can dramatically improve the strength in you hands and maintain their health for years to come. For more great information on hand strengthening, visit the following websites:</w:t>
      </w:r>
    </w:p>
    <w:p>
      <w:pPr>
        <w:pStyle w:val="Normal"/>
        <w:rPr/>
      </w:pPr>
      <w:hyperlink r:id="rId2">
        <w:r>
          <w:rPr>
            <w:rStyle w:val="InternetLink"/>
          </w:rPr>
          <w:t>www.ironmind.com</w:t>
        </w:r>
      </w:hyperlink>
      <w:r>
        <w:rPr/>
        <w:t xml:space="preserve">     and      </w:t>
      </w:r>
      <w:hyperlink r:id="rId3">
        <w:r>
          <w:rPr>
            <w:rStyle w:val="InternetLink"/>
          </w:rPr>
          <w:t>www.functionalhandstrength.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mind.com/" TargetMode="External"/><Relationship Id="rId3" Type="http://schemas.openxmlformats.org/officeDocument/2006/relationships/hyperlink" Target="http://www.functionalhandstreng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37:00Z</dcterms:created>
  <dc:creator>Bob</dc:creator>
  <dc:description/>
  <dc:language>en-US</dc:language>
  <cp:lastModifiedBy>Bob</cp:lastModifiedBy>
  <dcterms:modified xsi:type="dcterms:W3CDTF">2007-06-14T04:24:00Z</dcterms:modified>
  <cp:revision>6</cp:revision>
  <dc:subject/>
  <dc:title>Make a Strong First Impression</dc:title>
</cp:coreProperties>
</file>