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is Tough?</w:t>
      </w:r>
    </w:p>
    <w:p>
      <w:pPr>
        <w:pStyle w:val="Normal"/>
        <w:jc w:val="center"/>
        <w:rPr/>
      </w:pPr>
      <w:r>
        <w:rPr/>
        <w:t>By Bob Budai</w:t>
      </w:r>
    </w:p>
    <w:p>
      <w:pPr>
        <w:pStyle w:val="Normal"/>
        <w:jc w:val="center"/>
        <w:rPr/>
      </w:pPr>
      <w:r>
        <w:rPr/>
      </w:r>
    </w:p>
    <w:p>
      <w:pPr>
        <w:pStyle w:val="Normal"/>
        <w:rPr>
          <w:rStyle w:val="StrongEmphasis"/>
          <w:b w:val="false"/>
          <w:b w:val="false"/>
          <w:bCs w:val="false"/>
          <w:szCs w:val="20"/>
        </w:rPr>
      </w:pPr>
      <w:r>
        <w:rPr>
          <w:rStyle w:val="StrongEmphasis"/>
          <w:szCs w:val="20"/>
        </w:rPr>
        <w:t>“</w:t>
      </w:r>
      <w:r>
        <w:rPr>
          <w:rStyle w:val="StrongEmphasis"/>
          <w:szCs w:val="20"/>
          <w:u w:val="single"/>
        </w:rPr>
        <w:t>EVERYONE FINISHES, NO ONE GETS LEFT BEHIND</w:t>
      </w:r>
      <w:r>
        <w:rPr>
          <w:rStyle w:val="StrongEmphasis"/>
          <w:szCs w:val="20"/>
        </w:rPr>
        <w:t>!”</w:t>
      </w:r>
    </w:p>
    <w:p>
      <w:pPr>
        <w:pStyle w:val="Normal"/>
        <w:rPr>
          <w:rStyle w:val="StrongEmphasis"/>
          <w:b w:val="false"/>
          <w:b w:val="false"/>
          <w:bCs w:val="false"/>
          <w:szCs w:val="20"/>
        </w:rPr>
      </w:pPr>
      <w:r>
        <w:rPr/>
      </w:r>
    </w:p>
    <w:p>
      <w:pPr>
        <w:pStyle w:val="Normal"/>
        <w:rPr/>
      </w:pPr>
      <w:r>
        <w:rPr>
          <w:rStyle w:val="StrongEmphasis"/>
          <w:b w:val="false"/>
          <w:bCs w:val="false"/>
          <w:szCs w:val="20"/>
        </w:rPr>
        <w:t>Let me back up and set the scene. St. Paul, Minnesota; a cold, wet October day. I had the pleasure of being an assistant instructor at the “Russian Kettlebell Challenge” (RKC). 80 men and women from all over the world, ranging in age from 21-59 years old, show up to see if they have what it takes to pass the grueling 3 day process of becoming a certified kettlebell instructor. I underwent the challenge in April 2006, and unlike the other fitness certifications I have earned, the RKC not only tested your academic and practical knowledge, but also pushed me physically and mentally where I had seldom been pushed before. No amount of physical preparation I had done to that point (including various strength, fitness, and endurance competitions) fully made me ready for those 3 days. In an almost militaristic fashion, we were pushed by instructors to take out bodies and minds to that “next level”. I was sore for days after that, but also felt a sense of accomplishment beyond any certification or degree I had attained. Now, almost 1 ½ years later, it came full circle, as they say “when the student is ready, the teacher will appear”.</w:t>
      </w:r>
    </w:p>
    <w:p>
      <w:pPr>
        <w:pStyle w:val="Normal"/>
        <w:rPr/>
      </w:pPr>
      <w:r>
        <w:rPr>
          <w:rStyle w:val="StrongEmphasis"/>
          <w:b w:val="false"/>
          <w:bCs w:val="false"/>
          <w:szCs w:val="20"/>
        </w:rPr>
        <w:t>Of the roughly 80 in attendance, there were a large share of fitness professionals, athletes, martial artists, and military personnel. But right along with them were nurses, software engineers, bankers, musicians, and others with no professional fitness experience, and in some cases, limited athletic experience. After a brief introduction and warmup, the 80 were divided into 6 teams, along with a senior instructor (an experienced RKC who has proven themselves physically in ways beyond the comprehension of most ordinary mortals) and 2 assistant instructors (experienced RKC’s who have yet to reach mutant status). It was then that everyone had their first opportunity to pass their “Snatch test” – sounds nasty and it is (maybe not in the way you were thinking though). First of all, if you do not know what a kettlebell is, let me briefly explain (or see my April 2007 H&amp;L article). A kettlebell basically resembles a cannonball with a handle, is made of solid steel, and ranges in weight from 9 lbs. to over 100 lbs. The snatch requires you to use a kettlebell weighing 12-16 kg (about 26-35 lbs) for women, and a 24 kg (roughly 53 lb) kettlebell for men. In a pendular motion, the bell swings between the legs and then to a position overhead with the arm extended (this is done with one arm only) and repeated for a specific number of repetitions (up to 64 reps for women, and up to 74 reps for men) depending on a person’s bodyweight. Only 1 arm switch is allowed and the reps must be done without stopping. Passing the snatch test is a requirement for becoming certified. In our group of 12, all but 3 passed on the 1</w:t>
      </w:r>
      <w:r>
        <w:rPr>
          <w:rStyle w:val="StrongEmphasis"/>
          <w:b w:val="false"/>
          <w:bCs w:val="false"/>
          <w:szCs w:val="20"/>
          <w:vertAlign w:val="superscript"/>
        </w:rPr>
        <w:t>st</w:t>
      </w:r>
      <w:r>
        <w:rPr>
          <w:rStyle w:val="StrongEmphasis"/>
          <w:b w:val="false"/>
          <w:bCs w:val="false"/>
          <w:szCs w:val="20"/>
        </w:rPr>
        <w:t xml:space="preserve"> day. Those 3 would have another chance to pass on each of the remaining days. </w:t>
      </w:r>
    </w:p>
    <w:p>
      <w:pPr>
        <w:pStyle w:val="Normal"/>
        <w:rPr/>
      </w:pPr>
      <w:r>
        <w:rPr>
          <w:rStyle w:val="StrongEmphasis"/>
          <w:b w:val="false"/>
          <w:bCs w:val="false"/>
          <w:szCs w:val="20"/>
        </w:rPr>
        <w:t>The first 2 days consisted of about 10 hours each day, learning 6 of the foundational kettlebell drills via lecture, demonstration, practice, practice, and more practice. Unlike much of the fitness knowledge out there, which preaches using light resistance to “better learn proper technique”, kettlebell exercises often require heavier resistance (but still appropriate) to demand proper technique. This means that while learning the exercises, students are generally required to use weights equivalent to what is used during the snatch test (and sometimes using 2 bells at the same time!). Safety is the #1 requirement, and the rare injuries that may occur are due to the students’ lack of attention to details, irrespective of heavy resistance. Failure to apply safe technique is one of the biggest reasons for failure to pass certain parts of the course. Over the course of those 1</w:t>
      </w:r>
      <w:r>
        <w:rPr>
          <w:rStyle w:val="StrongEmphasis"/>
          <w:b w:val="false"/>
          <w:bCs w:val="false"/>
          <w:szCs w:val="20"/>
          <w:vertAlign w:val="superscript"/>
        </w:rPr>
        <w:t>st</w:t>
      </w:r>
      <w:r>
        <w:rPr>
          <w:rStyle w:val="StrongEmphasis"/>
          <w:b w:val="false"/>
          <w:bCs w:val="false"/>
          <w:szCs w:val="20"/>
        </w:rPr>
        <w:t xml:space="preserve"> 2 days, each participant will perform thousands of reps of each of the various exercises, and experience at least 2 “smoker workouts” per day, designed to push you to the extreme.</w:t>
      </w:r>
    </w:p>
    <w:p>
      <w:pPr>
        <w:pStyle w:val="Normal"/>
        <w:rPr/>
      </w:pPr>
      <w:r>
        <w:rPr>
          <w:rStyle w:val="StrongEmphasis"/>
          <w:b w:val="false"/>
          <w:bCs w:val="false"/>
          <w:szCs w:val="20"/>
        </w:rPr>
        <w:t>On day 2 after lunch, the 3 students from our group made another attempt at the snatch test. The first gentleman, who dropped the bell on the first day with only 3 reps to go, performed all of his snatches excellently. The other 2 – we will call them Matt and Jim (names have been changed to protect the innocent), made their attempts. Matt was required to do 74 snatches and missed the first day by about 12 reps. Day 2, fatigued from about 15 hours of kettlebelling, he gracefully set the bell down after 17 reps on one arm, stating that he had nothing left in him. Matt had demonstrated a great improvement in his skills from day 1 to day 2, unfortunately, it is difficult to conquer the snatch test after you have become incredibly fatigued. I pulled him aside and tried to give him a “pep talk”. Matt had a great attitude about the whole experience, and we were all hopeful that his last attempt on day 3 would prove successful. It was now Jim’s turn to try. Jim, for some reason unknown to all of us, did not attempt his snatches at all on day 1, opting to “learn a lot” during the first day and give it a shot the next day. So here we were, Jim is attempting snatching for the first time. Unfortunately his attempt falls short by a lot, due to what is now obviously a great lack of experience. Jim demonstrated great difficulties throughout the course to this point in many elements, and while hopeful, we (the instructors) were not confident that he would pass. He has one more chance.</w:t>
      </w:r>
    </w:p>
    <w:p>
      <w:pPr>
        <w:pStyle w:val="Normal"/>
        <w:rPr/>
      </w:pPr>
      <w:r>
        <w:rPr>
          <w:rStyle w:val="StrongEmphasis"/>
          <w:b w:val="false"/>
          <w:bCs w:val="false"/>
          <w:szCs w:val="20"/>
        </w:rPr>
        <w:t xml:space="preserve">Day 3 is test day. Students are required to demonstrate near perfect technique for all 6 of the foundational exercises, while at the same time exemplifying all safety issues. At this point, Matt and Jim have taken the snatch test for the final time; unfortunately, neither was able to conquer it. Knowing they ultimately will not become certified this weekend, they continue to press on like the professionals they are. Our entire group demonstrates competence with the exercise techniques except Jim, who falls short on 2 of the 6 exercises. After the technique demonstration, is the portion of the certification that makes the RKC truly unique. 80-100 residents of the St. Paul area are gathered to come and act as “victims” for the hopeful future RKC’s. Each student is given 1-2 victims to work with for 1 hour, teaching, designing and implementing an appropriate exercise program for each one, based on what they have learned during the 3 days. Our group does great, the “victims” had superb instruction and most importantly, no one got hurt. All of the students take a brief sigh of relief, they are done (or so they think), and all are wondering “did I pass”. The students make subtle comments to the instructors; they all hope we will give them a hint as to whether or not they made it. But there is one more test – the grad workout. Senior instructor Kenneth Jay summons everyone outside onto the football field; men must grab a 53 lb. kettlebell, women a 26 or 35 lb. bell. The group forms one line at one end of the field with their kettlebells. The instructions are to swing the kettlebell from between the legs to a point at about stomach level while walking. After 20 seconds, stop where you are, grab the bell in 1 hand, lift it (called a clean) to shoulder/chest level, squat with it in this position, then at the top, press it overhead. Do 5 reps of this on 1 arm then continue the walking swing for another 20 seconds and repeat the clean/squat/press combination on the other side. This process is continued from 1 end of the field to the other (that would be lengthwise, not width). Kenneth shouts the final requirement of this phase “everyone finishes, no one gets left behind”. To his commands, they begin following Kenneth down the field. The group begins to spread out after the first 2-3 sets of swings, with the more advanced people moving towards the front of the pack, and the more fatigued bringing up the rear. The first people to make it to the end are completely drained; many of them fall to the ground or hunch over looking like they may throw up. A few however, grab their bells and run back out onto the field to join their teammates. For those sitting at the end, the instructors remind them of what Kenneth had said, “everyone finishes, </w:t>
      </w:r>
      <w:r>
        <w:rPr>
          <w:rStyle w:val="StrongEmphasis"/>
          <w:b w:val="false"/>
          <w:bCs w:val="false"/>
          <w:szCs w:val="20"/>
          <w:u w:val="single"/>
        </w:rPr>
        <w:t>no one gets left behind</w:t>
      </w:r>
      <w:r>
        <w:rPr>
          <w:rStyle w:val="StrongEmphasis"/>
          <w:b w:val="false"/>
          <w:bCs w:val="false"/>
          <w:szCs w:val="20"/>
        </w:rPr>
        <w:t>”. They are starting to understand what it really means to be an RKC. As each student finishes, they are now running back out to help the strugglers. At the very end of the group is Jim, looking like he is about to die! With about 50 feet left, just about everyone else has finished and they all now rally around Jim, cheering him on! Jim obviously does not think he can finish, and at that moment probably does not want to finish, but that is not an option – everyone finishes. By this point Jim’s form has been broken, forget about 20 seconds or 5 reps, he manages to swing his kettlebell over the finish line, and the group erupts in cheer! Whether or not he or anyone else gets certified today, they all now understand what it means to be an RKC!</w:t>
      </w:r>
    </w:p>
    <w:p>
      <w:pPr>
        <w:pStyle w:val="Normal"/>
        <w:rPr/>
      </w:pPr>
      <w:r>
        <w:rPr>
          <w:rStyle w:val="StrongEmphasis"/>
          <w:b w:val="false"/>
          <w:bCs w:val="false"/>
          <w:szCs w:val="20"/>
        </w:rPr>
        <w:t xml:space="preserve">So what is tough? Is it having a black belt – there were many accomplished martial artists at the RKC, some of which did not make it. Is it being in the military – I heard of an Army Ranger in one group who did not end up passing his snatch test. Is it the mother who has experienced childbirth – I have to say many of the women held up better than the men! Or is it uncoordinated, “nerdy” guy in high school who never did make it athletically, but now “steps up” to accept the challenge of something like the RKC – I know there were some of those there. Only 1 person can decide that, so the question is “do </w:t>
      </w:r>
      <w:r>
        <w:rPr>
          <w:rStyle w:val="StrongEmphasis"/>
          <w:b w:val="false"/>
          <w:bCs w:val="false"/>
          <w:szCs w:val="20"/>
          <w:u w:val="single"/>
        </w:rPr>
        <w:t>you</w:t>
      </w:r>
      <w:r>
        <w:rPr>
          <w:rStyle w:val="StrongEmphasis"/>
          <w:b w:val="false"/>
          <w:bCs w:val="false"/>
          <w:szCs w:val="20"/>
        </w:rPr>
        <w:t xml:space="preserve"> have what it takes”?</w:t>
      </w:r>
    </w:p>
    <w:p>
      <w:pPr>
        <w:pStyle w:val="Normal"/>
        <w:rPr>
          <w:rStyle w:val="StrongEmphasis"/>
          <w:b w:val="false"/>
          <w:b w:val="false"/>
          <w:bCs w:val="false"/>
          <w:szCs w:val="20"/>
        </w:rPr>
      </w:pPr>
      <w:r>
        <w:rPr/>
      </w:r>
    </w:p>
    <w:p>
      <w:pPr>
        <w:pStyle w:val="Normal"/>
        <w:rPr/>
      </w:pPr>
      <w:r>
        <w:rPr>
          <w:rStyle w:val="StrongEmphasis"/>
          <w:b w:val="false"/>
          <w:bCs w:val="false"/>
          <w:szCs w:val="20"/>
        </w:rPr>
        <w:t>“</w:t>
      </w:r>
      <w:r>
        <w:rPr>
          <w:rStyle w:val="StrongEmphasis"/>
          <w:b w:val="false"/>
          <w:bCs w:val="false"/>
          <w:szCs w:val="20"/>
        </w:rPr>
        <w:t xml:space="preserve">I figured that whatever they dish out, I could handle it – after all, they can’t kill me, I paid for this! I was strong enough and worked out a lot. Then I found out when you get broken down physically and mentally – you </w:t>
      </w:r>
      <w:r>
        <w:rPr>
          <w:rStyle w:val="StrongEmphasis"/>
          <w:b w:val="false"/>
          <w:bCs w:val="false"/>
          <w:szCs w:val="20"/>
          <w:u w:val="single"/>
        </w:rPr>
        <w:t>crash</w:t>
      </w:r>
      <w:r>
        <w:rPr>
          <w:rStyle w:val="StrongEmphasis"/>
          <w:b w:val="false"/>
          <w:bCs w:val="false"/>
          <w:szCs w:val="20"/>
        </w:rPr>
        <w:t>. After getting some sleep and food, I woke up the following day excited and refreshed to handle a new day, and day 2 was better than the first. The third day was supposedly the easiest, less physical – just getting tested. That however was the most difficult part due to the mental fatigue. After making it through the 3 days, I feel I can handle anything that may come up in my life. Things I used to see as a challenge in daily life now seem just like an ordinary occurrence, which will not be a problem. I found out that it’s all about having the courage to step out of your comfort zone and challenge yourself, once you accomplish that you can accomplish anything!”</w:t>
      </w:r>
    </w:p>
    <w:p>
      <w:pPr>
        <w:pStyle w:val="Normal"/>
        <w:rPr/>
      </w:pPr>
      <w:r>
        <w:rPr>
          <w:rStyle w:val="StrongEmphasis"/>
          <w:b w:val="false"/>
          <w:bCs w:val="false"/>
          <w:szCs w:val="20"/>
        </w:rPr>
        <w:t>- Johanna Funk   homemaker, mother, RKC</w:t>
      </w:r>
    </w:p>
    <w:p>
      <w:pPr>
        <w:pStyle w:val="Normal"/>
        <w:rPr/>
      </w:pPr>
      <w:r>
        <w:rPr>
          <w:rStyle w:val="StrongEmphasis"/>
          <w:b w:val="false"/>
          <w:bCs w:val="false"/>
          <w:szCs w:val="20"/>
        </w:rPr>
        <w:t xml:space="preserve">  </w:t>
      </w:r>
      <w:r>
        <w:rPr>
          <w:rStyle w:val="StrongEmphasis"/>
          <w:b w:val="false"/>
          <w:bCs w:val="false"/>
          <w:szCs w:val="20"/>
        </w:rPr>
        <w:t>Fenton, Michigan</w:t>
      </w:r>
      <w:r>
        <w:rPr/>
        <w:br/>
      </w:r>
    </w:p>
    <w:p>
      <w:pPr>
        <w:pStyle w:val="Normal"/>
        <w:rPr/>
      </w:pPr>
      <w:r>
        <w:rPr/>
      </w:r>
    </w:p>
    <w:p>
      <w:pPr>
        <w:pStyle w:val="Normal"/>
        <w:rPr/>
      </w:pPr>
      <w:r>
        <w:rPr/>
        <w:t xml:space="preserve">Bob can be contacted for questions or comments at </w:t>
      </w:r>
      <w:hyperlink r:id="rId2">
        <w:r>
          <w:rPr>
            <w:rStyle w:val="InternetLink"/>
          </w:rPr>
          <w:t>bob@functional-strength-training.com</w:t>
        </w:r>
      </w:hyperlink>
      <w:r>
        <w:rPr/>
        <w:t xml:space="preserve">, or visit his website at </w:t>
      </w:r>
      <w:hyperlink r:id="rId3">
        <w:r>
          <w:rPr>
            <w:rStyle w:val="InternetLink"/>
          </w:rPr>
          <w:t>www.functional-strength-training.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unctional-strength-training.com" TargetMode="External"/><Relationship Id="rId3" Type="http://schemas.openxmlformats.org/officeDocument/2006/relationships/hyperlink" Target="http://www.functional-strength-train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45:00Z</dcterms:created>
  <dc:creator>Bob</dc:creator>
  <dc:description/>
  <dc:language>en-US</dc:language>
  <cp:lastModifiedBy>Bob</cp:lastModifiedBy>
  <cp:lastPrinted>2007-10-22T22:14:00Z</cp:lastPrinted>
  <dcterms:modified xsi:type="dcterms:W3CDTF">2007-11-15T01:46:00Z</dcterms:modified>
  <cp:revision>4</cp:revision>
  <dc:subject/>
  <dc:title>Gut Check Time</dc:title>
</cp:coreProperties>
</file>