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utting the “Personal” Back in Training</w:t>
      </w:r>
    </w:p>
    <w:p>
      <w:pPr>
        <w:pStyle w:val="Normal"/>
        <w:jc w:val="center"/>
        <w:rPr/>
      </w:pPr>
      <w:r>
        <w:rPr/>
      </w:r>
    </w:p>
    <w:p>
      <w:pPr>
        <w:pStyle w:val="Normal"/>
        <w:jc w:val="center"/>
        <w:rPr/>
      </w:pPr>
      <w:r>
        <w:rPr/>
        <w:t>By Bob Budai</w:t>
      </w:r>
    </w:p>
    <w:p>
      <w:pPr>
        <w:pStyle w:val="Normal"/>
        <w:jc w:val="center"/>
        <w:rPr/>
      </w:pPr>
      <w:r>
        <w:rPr/>
      </w:r>
    </w:p>
    <w:p>
      <w:pPr>
        <w:pStyle w:val="Normal"/>
        <w:rPr/>
      </w:pPr>
      <w:r>
        <w:rPr/>
        <w:t>It seems like everyone these days has a personal trainer. What used to be reserved for high level athletes, or the very wealthy, has now found its way into the lives of the blue collar worker, the soccer mom, and the 12 year old without a shred of athletic ability. The growth of personal training is great, but why then is the country more out of shape than ever. Obesity, heart disease, loss of work due to injury and/or sickness are all at staggering levels. According to Alwyn Cosgrove, “in 1990, $33 billion dollars was spent on weight loss. In 2004, the amount spent on weight loss products alone (not training, diets, or surgery) was $46.3 billion dollars. Estimates suggest that in 2006, the US public spent a combined amount (products, training, diets, surgery) of $100 billion dollars on weight loss. The number one reason for hiring a personal trainer (2004) is weight loss”</w:t>
      </w:r>
    </w:p>
    <w:p>
      <w:pPr>
        <w:pStyle w:val="Normal"/>
        <w:rPr/>
      </w:pPr>
      <w:r>
        <w:rPr/>
        <w:t>There are numerous reasons for the discrepancy between people’s efforts to get in shape and the realities. For now we are going to address the “experts” who are there to help make it possible for people to have improved fitness – the trainers.</w:t>
      </w:r>
    </w:p>
    <w:p>
      <w:pPr>
        <w:pStyle w:val="Normal"/>
        <w:rPr/>
      </w:pPr>
      <w:r>
        <w:rPr/>
        <w:t xml:space="preserve">I wish I could say that everyone who has a trainer was really interested in getting in better shape, unfortunately that is not the case. Having a personal trainer is a status symbol for many, they want the best looking and most expensive one they can find, and love letting everyone know how much they spend and how often they “work out” together. Others have a trainer to convince themselves that they are making the effort to stay in shape, even though if you did the math, they are actually exercising for maybe 30 minutes per month! Some want the companionship, or the attention, or whatever else. And then there are the people who truly want to get in better shape for one reason or another. Sometimes they find a trainer to help them with that, and other times they are no further along physically than they would be one their own, just with less money. There are no right or wrong reasons for working with an personal trainer, as long as you know what your reasons are. </w:t>
      </w:r>
    </w:p>
    <w:p>
      <w:pPr>
        <w:pStyle w:val="Normal"/>
        <w:rPr/>
      </w:pPr>
      <w:r>
        <w:rPr/>
        <w:t>So how does one find the right trainer for them? It mainly comes down to 3 factors: education, experience, and personality. If clients want the best trainer for themselves, they need to do their homework.</w:t>
      </w:r>
    </w:p>
    <w:p>
      <w:pPr>
        <w:pStyle w:val="Heading1"/>
        <w:rPr/>
      </w:pPr>
      <w:r>
        <w:rPr/>
        <w:t>Education</w:t>
      </w:r>
    </w:p>
    <w:p>
      <w:pPr>
        <w:pStyle w:val="Normal"/>
        <w:rPr/>
      </w:pPr>
      <w:r>
        <w:rPr/>
        <w:t xml:space="preserve">Personal training is a science, and therefore, requires a certain amount of education. This comes in the form of degrees and/or certifications, along with continuing education.  Many colleges have degrees related to exercise. Different names within the baccalaureate level include: exercise science/physiology, or kinesiology. Advanced degrees include Masters and Doctorate in the same areas, as well as physical therapy, chiropractic, athletic training, and medicine, etc. While commendation needs to be given to anyone who has gone through a degree program, the truth is that many degrees offer only theoretical knowledge of exercise, and many include very little exercise knowledge despite the impressive title. Degrees in an exercise related field are good foundations to start with, and/or good compliments to personal training, but do not always produce good trainers on their own. </w:t>
      </w:r>
    </w:p>
    <w:p>
      <w:pPr>
        <w:pStyle w:val="Normal"/>
        <w:rPr/>
      </w:pPr>
      <w:r>
        <w:rPr/>
        <w:t xml:space="preserve">Certifications in personal training are the common avenue for most serious trainers. Having the right certification is an indicator of the level of commitment on the part of the trainer, as they attempt to acquire the latest and best information. So what is the “right” certification? A google search online for “personal trainer certification” produces over 6 million results! Most of them have impressive sounding names, even the ones for $49.99 that you can get online in 30 minutes. Out of all the certifications out there, there are only a handful that offer some quality. There are a few things you should see in a certification. First, they should have been around for a while. New certifications are popping up almost daily as a method of making money for those starting them. Check how long the organization has been going. While all organizations had to start somewhere, there are inevitably bugs to be worked out in even the best ones, let alone the others. Second, are they accredited? The National Commission for Certifying Agencies (NCCA) is generally the logo you want to see somewhere in an organization’s description. Third, to get certified should not be quick, cheap, or easy. It should be something reserved for only those who are truly qualified and willing to make the commitment. To quote Tom Hanks for the movie A League of Their Own, “it’s supposed to be hard, if it wasn’t hard everyone would do it. The </w:t>
      </w:r>
      <w:r>
        <w:rPr>
          <w:u w:val="single"/>
        </w:rPr>
        <w:t>hard</w:t>
      </w:r>
      <w:r>
        <w:rPr/>
        <w:t xml:space="preserve"> is what makes it great”. Some of the organizations that offer quality personal trainer certifications are (but not limited to): American College of Sports Medicine (ACSM), American Council on Exercise (ACE), National Academy of Sport Medicine (NASM), and National Strength and Conditioning Association (NSCA). </w:t>
      </w:r>
      <w:r>
        <w:rPr>
          <w:u w:val="single"/>
        </w:rPr>
        <w:t>Again let me reiterate, this is not an all-inclusive list of the best certifications out there</w:t>
      </w:r>
      <w:r>
        <w:rPr/>
        <w:t>.</w:t>
      </w:r>
    </w:p>
    <w:p>
      <w:pPr>
        <w:pStyle w:val="Normal"/>
        <w:rPr/>
      </w:pPr>
      <w:r>
        <w:rPr/>
        <w:t>Special credentials are offered through many organizations as well. Performance Enhancement Specialist, Corrective Exercise Specialist, Certified Strength and Conditioning Specialist, Certified Kettlebell Instructor, and Health Fitness Instructor are just some examples of what is offered. These credentials, like degrees, serve as supplementary education for trainers. If you are a client in need of what these advanced education courses offer, then check them out.</w:t>
      </w:r>
    </w:p>
    <w:p>
      <w:pPr>
        <w:pStyle w:val="Normal"/>
        <w:rPr/>
      </w:pPr>
      <w:r>
        <w:rPr/>
        <w:t>Possibly the most important aspect of being certified is what trainers have done to maintain their certifications. Any personal training certification worth anything requires recertification, generally every 2 to 3 years. Taking continuing education is what truly offers trainers the education that can help clients achieve their fitness goals. If a trainer chooses not to recertify, or acquire other continuing education, then in many ways, their knowledge becomes somewhat obsolete. The fitness field is always changing and a good trainer is consistently staying up to date by taking continuing education.</w:t>
      </w:r>
    </w:p>
    <w:p>
      <w:pPr>
        <w:pStyle w:val="Heading1"/>
        <w:rPr/>
      </w:pPr>
      <w:r>
        <w:rPr/>
        <w:t>Experience</w:t>
      </w:r>
    </w:p>
    <w:p>
      <w:pPr>
        <w:pStyle w:val="Normal"/>
        <w:rPr/>
      </w:pPr>
      <w:r>
        <w:rPr/>
        <w:t>There are 2 kinds of experience, personal experience with working out, and experience with training others – a good trainer should have both. The super ripped bodybuilder looking type, or former athlete does not equal an ability to teach, guide, and motivate others. By the same token, it is difficult to respect the trainer who is overweight with no strength, endurance, flexibility, or other physical attribute to speak of because they are “too busy” training others to work out themselves. A trainer who wishes to train special populations (youth, elderly, athletes, weight loss, etc) should have experience with that population as there are differences, and while most trainers fall into the “general” population, no trainer can specialize in everything. It is important for clients to know what kind of experience their trainer has in working with clients like them, and how successful they have been.</w:t>
      </w:r>
    </w:p>
    <w:p>
      <w:pPr>
        <w:pStyle w:val="Heading1"/>
        <w:rPr/>
      </w:pPr>
      <w:r>
        <w:rPr/>
        <w:t>Personality</w:t>
      </w:r>
    </w:p>
    <w:p>
      <w:pPr>
        <w:pStyle w:val="Normal"/>
        <w:rPr/>
      </w:pPr>
      <w:r>
        <w:rPr/>
        <w:t>This is probably the most important area regarding how successful a trainer will be. Education and experience are important for safety reasons, and for having the potential for being successful with their clients. Personality is what makes it all happen. A client needs to think about what kind of personality they are looking for: a cheerleader, teacher, babysitter, drill sergeant, etc. This is the area that makes the training “personal”. The trainer with 20 letters after their name, and has been training people for years, cannot work as well with every person they may meet. For example, an older client may not think that a young trainer can relate to their needs regardless of their education and experience. If a trainer does well with professional athletes, they may not be good for the 40 year old mother of three who works 50 hours per week. The trainer who works well for the affluent, non-working person with “status envy”, may not work as well with the low income, workaholic who knows they need the training to improve their health and quality of life. Whatever a client is looking for and/or needs, is fine as long as they are honest with themselves in their search for their “perfect” trainer.</w:t>
      </w:r>
    </w:p>
    <w:p>
      <w:pPr>
        <w:pStyle w:val="Normal"/>
        <w:rPr/>
      </w:pPr>
      <w:r>
        <w:rPr/>
        <w:t xml:space="preserve">Other factors that are influential in peoples’ choices are: </w:t>
      </w:r>
    </w:p>
    <w:p>
      <w:pPr>
        <w:pStyle w:val="Normal"/>
        <w:numPr>
          <w:ilvl w:val="0"/>
          <w:numId w:val="2"/>
        </w:numPr>
        <w:rPr/>
      </w:pPr>
      <w:r>
        <w:rPr/>
        <w:t>Price – personal training is rarely cheap, ranging from under $20 to over $100 per session, with the average (in Michigan) being in the $50-70 range. Trainers often choose a price arbitrarily, without considering anything except what they think they can get. Personal trainers should have reasons for what they charge, and take many factors into consideration. There is nothing wrong with clients asking trainers why they charge what they do,  a good trainer should have an answer that makes sense.</w:t>
      </w:r>
    </w:p>
    <w:p>
      <w:pPr>
        <w:pStyle w:val="Normal"/>
        <w:numPr>
          <w:ilvl w:val="0"/>
          <w:numId w:val="2"/>
        </w:numPr>
        <w:rPr/>
      </w:pPr>
      <w:r>
        <w:rPr/>
        <w:t>Location – training generally takes place either in a gym/health club, athletic facility, workplace, or in people’s homes. The location should be comfortable and appropriate, and promote success for clients.</w:t>
      </w:r>
    </w:p>
    <w:p>
      <w:pPr>
        <w:pStyle w:val="Normal"/>
        <w:numPr>
          <w:ilvl w:val="0"/>
          <w:numId w:val="2"/>
        </w:numPr>
        <w:rPr/>
      </w:pPr>
      <w:r>
        <w:rPr/>
        <w:t>Flexibility – things like how long sessions last (30 min, 60 min, etc), how many people can train together (individual or group sessions), how often people need to work with a trainer (once per month, 3 times per week) , and for how long (6 months, 1 year, etc) are all important to consider when choosing a trainer. If clients are looking to work out with friends, but have busy schedules, and limited income; they need to find a trainer experienced in doing group sessions, lasting maybe 30 or 45 minutes, once every 1 to 2 weeks. This is different than the trainer who has only done one on one sessions, for 1 hour, 3 days per week.</w:t>
      </w:r>
    </w:p>
    <w:p>
      <w:pPr>
        <w:pStyle w:val="Normal"/>
        <w:rPr/>
      </w:pPr>
      <w:r>
        <w:rPr/>
        <w:t>All of these factors should be considered by clients looking to work with a trainer. Clients should not be afraid to question trainers/interview them, and decide what is the best fit. On the flip side, personal trainers need to consider what they need to do to best serve their clients and any potential clients they may have in the future. It should be a win-win relationship for everyone involved.</w:t>
      </w:r>
    </w:p>
    <w:p>
      <w:pPr>
        <w:pStyle w:val="Normal"/>
        <w:rPr/>
      </w:pPr>
      <w:r>
        <w:rPr/>
      </w:r>
    </w:p>
    <w:p>
      <w:pPr>
        <w:pStyle w:val="Normal"/>
        <w:rPr/>
      </w:pPr>
      <w:r>
        <w:rPr/>
      </w:r>
    </w:p>
    <w:p>
      <w:pPr>
        <w:pStyle w:val="Normal"/>
        <w:rPr/>
      </w:pPr>
      <w:r>
        <w:rPr/>
        <w:t xml:space="preserve">For more information about personal training for clients and/or trainers, contact Bob at </w:t>
      </w:r>
      <w:hyperlink r:id="rId2">
        <w:r>
          <w:rPr>
            <w:rStyle w:val="InternetLink"/>
          </w:rPr>
          <w:t>bob@functional-strength-training.com</w:t>
        </w:r>
      </w:hyperlink>
      <w:r>
        <w:rPr/>
        <w:t xml:space="preserve">  or visit his website at </w:t>
      </w:r>
    </w:p>
    <w:p>
      <w:pPr>
        <w:pStyle w:val="Normal"/>
        <w:rPr/>
      </w:pPr>
      <w:hyperlink r:id="rId3">
        <w:r>
          <w:rPr>
            <w:rStyle w:val="InternetLink"/>
          </w:rPr>
          <w:t>www.functional-strength-training.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functional-strength-training.com" TargetMode="External"/><Relationship Id="rId3" Type="http://schemas.openxmlformats.org/officeDocument/2006/relationships/hyperlink" Target="http://www.functional-strength-train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4:08:00Z</dcterms:created>
  <dc:creator>Bob</dc:creator>
  <dc:description/>
  <dc:language>en-US</dc:language>
  <cp:lastModifiedBy>Bob</cp:lastModifiedBy>
  <dcterms:modified xsi:type="dcterms:W3CDTF">2007-09-25T04:08:00Z</dcterms:modified>
  <cp:revision>2</cp:revision>
  <dc:subject/>
  <dc:title>Stop the Madness</dc:title>
</cp:coreProperties>
</file>